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DATABASE PG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(C) 1995 Soft-Logik Publishing Corp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INDEX PageStream3:Help/PGS.INA/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remark *** DOCUMENT STRUCTURE HELP FILE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MAIN "Document Structu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{FG Highlight}Document Structure@{FG 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{FG Highlight}Documents, Sections and Chapters@{FG 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most basic level, a PageStream document is made up of page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, the document may be divided into chapters which can b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ded into subchap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{FG Highlight}Pages@{FG 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can be added at the document, chapter and subchapter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, you will only add pages at the lowest level, but you can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in a chapter and in a subchapter if desired. This is usefu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 introduction to a chapter and then subchapters with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{FG Highlight}Master Pages@{FG 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age is based on a @{"master page" link MSPG}. The master page describes the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entation, bleed and margin and column guides of a page. Each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default master page created when the document is created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for each page in the document unless you specify otherwi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@{"Edit  Page" link PageStream3:Help/pgs.lay/EDPG}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reate multiple master pages at the document, chapt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chapter level, but each page is based on only one master page.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added at the document level may be used by any pag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. Master pages added at the chapter level may be used on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in the chapter, and master pages added at the subchapter level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only by pages in the sub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toc PageStream3:Help/PGS.HEL/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MSPG "Master Pag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{FG Highlight}Master Pages@{FG 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age is based on a master page. The master page describes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age and can contain objects. The objects on the master pag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visible on any page using the master page, but will not be edi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document has a default master page created when the docu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with the @{"New" link PageStream3:Help/PGS.pro/newd} command which will be used for each pag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unless you specify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asic documents, you will normally have one master pag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omplex documents can have master pages at the document, chap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chapter levels. The master pages available to each page are limi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ition of the page within the document. For example, if a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is added at the document level, it can be used by any pag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. If it is added at the chapter level, it can only be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in that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ster page for each page can be changed at any tim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{"Edit  Page" link PageStream3:Help/pgs.lay/EDPG} command. The master page settings can be chang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{"Edit  Master Page" link PageStream3:Help/pgs.lay/EDMP}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-sided document master pages are the same for every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sided document master pages have left, center and right parts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objects on a master page, click on the @{"Change Page" link PageStream3:Help/pgs.too/GOTO} butt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a requester to select the page to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toc PageStream3:Help/PGS.HEL/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CONV "Converting Professional Page and PageStream 1 &amp; 2 Docum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{FG Highlight}Converting Professional Page and PageStream 1 &amp;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s@{FG 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3.0 uses the IFF DOC format to load and save its documents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 to opening its own documents, PageStream3 can open doc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in PageStream 1 and 2, and in Professional Page 3 and 4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one of these documents in PageStream 3.0, it must be conver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3.0's internal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cess takes much longer than opening IFF DOC files and cons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memory because it involves several steps. First, the entir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must be scanned for objects and articles. Second, ea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and articles must be converted to PageStream 3.0's form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a new PageStream 3.0 document. Converting bitmap pictures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time when opening PageStream 1 and 2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pen a PageStream 1 or 2 or Professional Page 3 or 4 documen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have at least 50% more memory than the document fil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{FG Highlight}Opening PageStream 1 and 2 documents@{FG 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3.0 supports all PageStream 1 and 2 features. Everyth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onverted when loaded into PageStream 3.0. The new versio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ior typesetting features which function differently than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. It is possible that text entered in versions 1 or 2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ormatted so that lines break at different points in version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be aware of the following differences betwee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styles:   Mirror and Light have no equivalent in the PageStream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face. Light will be converted to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centage fill (if there is not a true Light sty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nt). Mirrored text will appear mirrored in Page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0 even though the type style is not present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can be individually rotated. (This fea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vailable from macros in PageStream 3.0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ification: PageStream 1 and 2 offered three forms of justific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as PageStream 3.0 has only one. The variation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d because superior character and word sp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s have been added in the Tracking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ified text from PageStream 1 and 2 will b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equivalent tracking options in PageStream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heads:    PageStream 1 and 2's arrowheads do not directly corresp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new selection of arrowheads in PageStream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ide from minor cosmetic differences, arrowhead 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ffers from previous versions. Refer to chapter 9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re information on arrowhe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have enough memory to convert a very large PageStream 1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document, delete large bitmap pictures from it in your older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and then import the pictures again after conver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2 used algorithmically generated numbers to identify fo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styles in saved documents. These numbers are meaningl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3 which identifies fonts and styles by their correct nam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2 document filter uses a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oftLogik:Filters/PageStream2.fontlist) to identify the PageStream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equivalent to PageStream3 font names. The table inclu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3 contains the numbers and names for all the fonts sol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-Logik, Agfa, Brendel Type, Image Club and some other font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not include entries for any public domain or shareware font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pen a document that uses fonts not contained in this table, an 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 saying that a font could not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void this problem, you should use the FONTLISTv2Analyzer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with PageStream3. You can run this from a Shell or from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. In a Shell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geStream3:FONTLISTv2Analzyer Work:PageStream2/PSfonts/FONTLISTv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"Work:PageStream2/PSfonts/FONTLISTv2" to the path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2 FONTLISTv2 file. (Note, if you don't have all your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in PageStream2, add them all with its Font Manager and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as the default before using the FONTLISTv2Analyz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 from within PageStream, start ARexx and then PageStream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the Macros/Analyze FONTLISTv2 macro command and then follow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. (If you used a patch to update from 3.0 or 3.0a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will not be in the menu unless you chose to install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3.macros file when you installed the patch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ch kerning in PageStream2 actually manually kerned text. Whi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will be usable in PageStream3, it is better to remove the ke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pply automatic kerning to the text, so that if you edit the text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main kerned. As well, sending batch kerned text to PageLin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d to Editor command will result in text that is filled with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rning codes, making it difficult to read. If you used the Batch K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in PageStream2, you should remove the kerning in 3.0 by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and holding down a Shift key while choosing @{"Manual Kern" link PageStream3:Help/PGS.TYP/make}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@{"Auto Kerning" link PageStream3:Help/PGS.typ/auke} to kern the text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{FG Highlight}Opening Professional Page 3 and 4 documents@{FG 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3.0 supports all Professional Page 3 and 4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will be converted when loaded into PageStream 3.0.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essional Page file format is not publicly available and ha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d through trial and error, it is possible that there ar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essional Page options which are not correctly converted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does not open correctly, mail a copy of it to technica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likely that text entered in Professional Page will be re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lines break at different points in PageStream 3.0.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supports all of Professional Page's text formatting fea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y in which the programs apply them di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toc PageStream3:Help/PGS.HEL/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